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144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ind w:left="99" w:right="99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49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7:40:00Z</dcterms:created>
  <dc:creator>ΦΑΝΗ ΙΩΑΝΝΙΔΟΥ</dc:creator>
  <dc:description/>
  <cp:keywords/>
  <dc:language>en-US</dc:language>
  <cp:lastModifiedBy>ΦΑΝΗ ΙΩΑΝΝΙΔΟΥ</cp:lastModifiedBy>
  <dcterms:modified xsi:type="dcterms:W3CDTF">2019-12-27T17:40:00Z</dcterms:modified>
  <cp:revision>1</cp:revision>
  <dc:subject/>
  <dc:title/>
</cp:coreProperties>
</file>